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-657860</wp:posOffset>
            </wp:positionV>
            <wp:extent cx="2857500" cy="1683385"/>
            <wp:effectExtent l="0" t="0" r="0" b="0"/>
            <wp:wrapTight wrapText="bothSides">
              <wp:wrapPolygon edited="0">
                <wp:start x="-46" y="0"/>
                <wp:lineTo x="-46" y="21517"/>
                <wp:lineTo x="21600" y="2151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: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-91440</wp:posOffset>
                </wp:positionV>
                <wp:extent cx="246888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7.2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7935</wp:posOffset>
                </wp:positionH>
                <wp:positionV relativeFrom="paragraph">
                  <wp:posOffset>-314960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8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935</wp:posOffset>
                </wp:positionH>
                <wp:positionV relativeFrom="paragraph">
                  <wp:posOffset>-20066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r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8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7935</wp:posOffset>
                </wp:positionH>
                <wp:positionV relativeFrom="paragraph">
                  <wp:posOffset>14224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Track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2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Track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9440</wp:posOffset>
                </wp:positionH>
                <wp:positionV relativeFrom="paragraph">
                  <wp:posOffset>-717550</wp:posOffset>
                </wp:positionV>
                <wp:extent cx="624205" cy="521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41.05pt;mso-wrap-distance-left:9.05pt;mso-wrap-distance-right:9.05pt;mso-wrap-distance-top:0pt;mso-wrap-distance-bottom:0pt;margin-top:-56.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99060</wp:posOffset>
                </wp:positionV>
                <wp:extent cx="164592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7.8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ddress: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82550</wp:posOffset>
                </wp:positionV>
                <wp:extent cx="201168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.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</w:t>
        <w:tab/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82550</wp:posOffset>
                </wp:positionV>
                <wp:extent cx="440055" cy="2743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6pt;mso-wrap-distance-left:9.05pt;mso-wrap-distance-right:9.05pt;mso-wrap-distance-top:0pt;mso-wrap-distance-bottom:0pt;margin-top:6.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66040</wp:posOffset>
                </wp:positionV>
                <wp:extent cx="240030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6pt;mso-wrap-distance-left:9.05pt;mso-wrap-distance-right:9.05pt;mso-wrap-distance-top:0pt;mso-wrap-distance-bottom:0pt;margin-top:5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66040</wp:posOffset>
                </wp:positionV>
                <wp:extent cx="80010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5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ge: _____  Birth Date:_______</w:t>
        <w:tab/>
        <w:t xml:space="preserve">                       Occupation: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78740</wp:posOffset>
                </wp:positionV>
                <wp:extent cx="148590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6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58420</wp:posOffset>
                </wp:positionV>
                <wp:extent cx="251460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pt;mso-wrap-distance-left:9.05pt;mso-wrap-distance-right:9.05pt;mso-wrap-distance-top:0pt;mso-wrap-distance-bottom:0pt;margin-top:4.6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hone – Home:________________________</w:t>
        <w:tab/>
        <w:tab/>
        <w:t>Family: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11760</wp:posOffset>
                </wp:positionV>
                <wp:extent cx="19431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E-Mai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68580</wp:posOffset>
                </wp:positionV>
                <wp:extent cx="164592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4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Cell:__________________________          and/or Websi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43180</wp:posOffset>
                </wp:positionV>
                <wp:extent cx="2680335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1.6pt;mso-wrap-distance-left:9.05pt;mso-wrap-distance-right:9.05pt;mso-wrap-distance-top:0pt;mso-wrap-distance-bottom:0pt;margin-top:3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43180</wp:posOffset>
                </wp:positionV>
                <wp:extent cx="1714500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3.4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river: _________________________                          Home Track(s):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99060</wp:posOffset>
                </wp:positionV>
                <wp:extent cx="6217920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.05pt;mso-wrap-distance-right:9.05pt;mso-wrap-distance-top:0pt;mso-wrap-distance-bottom:0pt;margin-top:7.8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Vehicle:_____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Weight:________________________________</w:t>
        <w:tab/>
        <w:tab/>
        <w:t>Certified (Race ET): 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-60960</wp:posOffset>
                </wp:positionV>
                <wp:extent cx="1645920" cy="274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4.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129540</wp:posOffset>
                </wp:positionV>
                <wp:extent cx="164592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0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09220</wp:posOffset>
                </wp:positionV>
                <wp:extent cx="1280160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8.6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645920" cy="274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Chassis:_________________________</w:t>
        <w:tab/>
        <w:t>Body:_______________</w:t>
        <w:tab/>
        <w:t>Paint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ngine: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Heading4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sz w:val="24"/>
          <w:u w:val="single"/>
        </w:rPr>
        <w:t>Special Info:</w:t>
      </w:r>
      <w:r>
        <w:rPr>
          <w:sz w:val="24"/>
        </w:rPr>
        <w:tab/>
        <w:tab/>
        <w:tab/>
        <w:tab/>
        <w:tab/>
        <w:tab/>
        <w:t xml:space="preserve">  Attach Picture</w:t>
      </w:r>
    </w:p>
    <w:p>
      <w:pPr>
        <w:pStyle w:val="Normal"/>
        <w:rPr/>
      </w:pPr>
      <w:r>
        <w:rPr>
          <w:b/>
          <w:bCs/>
          <w:sz w:val="24"/>
        </w:rPr>
        <w:t>Tranny:</w:t>
        <w:tab/>
        <w:tab/>
        <w:tab/>
        <w:tab/>
        <w:tab/>
        <w:tab/>
        <w:tab/>
      </w:r>
      <w:r>
        <w:rPr>
          <w:sz w:val="24"/>
        </w:rPr>
        <w:t>or</w:t>
      </w:r>
    </w:p>
    <w:p>
      <w:pPr>
        <w:pStyle w:val="Heading4"/>
        <w:rPr/>
      </w:pPr>
      <w:r>
        <w:rPr>
          <w:bCs/>
        </w:rPr>
        <w:tab/>
        <w:tab/>
        <w:tab/>
        <w:tab/>
        <w:tab/>
        <w:tab/>
      </w:r>
      <w:r>
        <w:rPr>
          <w:b w:val="false"/>
        </w:rPr>
        <w:t>Insert JPEG image (after deleting this text)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55245</wp:posOffset>
                </wp:positionV>
                <wp:extent cx="1645920" cy="274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.3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est  Performance:       1/8 Mile__________________________</w:t>
        <w:tab/>
        <w:t>¼ Mile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-75565</wp:posOffset>
                </wp:positionV>
                <wp:extent cx="1645920" cy="274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5.9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.T. &amp; M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914400" cy="2743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0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14935</wp:posOffset>
                </wp:positionV>
                <wp:extent cx="1188720" cy="2743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0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st 60’:________________</w:t>
        <w:tab/>
        <w:t xml:space="preserve">   Date of Performance Marks: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548640" cy="2743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Years involved in Racing:_____________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  <w:u w:val="single"/>
        </w:rPr>
        <w:t>Accomplishments:</w:t>
      </w:r>
      <w:r>
        <w:rPr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Heading6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ponsor(s):</w:t>
      </w: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72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ta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ineta BT;Gabriola" w:hAnsi="Vineta BT;Gabriola" w:cs="Vineta BT;Gabriola"/>
        <w:b/>
        <w:b/>
        <w:sz w:val="32"/>
      </w:rPr>
    </w:pPr>
    <w:r>
      <w:rPr>
        <w:rFonts w:eastAsia="Vineta BT;Gabriola" w:cs="Vineta BT;Gabriola" w:ascii="Vineta BT;Gabriola" w:hAnsi="Vineta BT;Gabriola"/>
        <w:b/>
        <w:sz w:val="32"/>
      </w:rPr>
      <w:t xml:space="preserve">    </w:t>
    </w:r>
    <w:r>
      <w:rPr>
        <w:rFonts w:cs="Vineta BT;Gabriola" w:ascii="Vineta BT;Gabriola" w:hAnsi="Vineta BT;Gabriola"/>
        <w:b/>
        <w:sz w:val="32"/>
      </w:rPr>
      <w:t xml:space="preserve">West Coast  Y-BLOCK RACER </w:t>
    </w:r>
    <w:r>
      <w:rPr>
        <w:b/>
        <w:sz w:val="32"/>
      </w:rPr>
      <w:t xml:space="preserve">  </w:t>
    </w:r>
  </w:p>
  <w:p>
    <w:pPr>
      <w:pStyle w:val="Header"/>
      <w:rPr/>
    </w:pPr>
    <w:r>
      <w:rPr>
        <w:rFonts w:eastAsia="Vineta BT;Gabriola" w:cs="Vineta BT;Gabriola" w:ascii="Vineta BT;Gabriola" w:hAnsi="Vineta BT;Gabriola"/>
        <w:sz w:val="28"/>
      </w:rPr>
      <w:t xml:space="preserve">              </w:t>
    </w:r>
    <w:r>
      <w:rPr>
        <w:rFonts w:cs="Vineta BT;Gabriola" w:ascii="Vineta BT;Gabriola" w:hAnsi="Vineta BT;Gabriola"/>
        <w:sz w:val="28"/>
      </w:rPr>
      <w:t>PROFILE</w:t>
    </w:r>
    <w:r>
      <w:rPr/>
      <w:t xml:space="preserve">    </w:t>
    </w:r>
    <w:r>
      <w:rPr>
        <w:sz w:val="16"/>
      </w:rPr>
      <w:t>(As of              )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8:00Z</dcterms:created>
  <dc:creator>bmartin</dc:creator>
  <dc:description/>
  <dc:language>en-US</dc:language>
  <cp:lastModifiedBy>John</cp:lastModifiedBy>
  <cp:lastPrinted>2003-03-14T07:48:00Z</cp:lastPrinted>
  <dcterms:modified xsi:type="dcterms:W3CDTF">2013-03-04T16:18:00Z</dcterms:modified>
  <cp:revision>2</cp:revision>
  <dc:subject/>
  <dc:title>Tri-State Dragway, Ross, Ohio</dc:title>
</cp:coreProperties>
</file>